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2019-2020 YAZ DÖNEMİ SERVİS DERSLERİ HAFTALIK DERS PROGRAM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410"/>
        <w:gridCol w:w="2268"/>
        <w:gridCol w:w="1984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ZARTES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ÇARŞAM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ŞEM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UM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8:00-08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7030A0"/>
                <w:sz w:val="20"/>
                <w:szCs w:val="20"/>
                <w:highlight w:val="lightGray"/>
              </w:rPr>
              <w:t>Tdb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7030A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highlight w:val="darkYellow"/>
              </w:rPr>
              <w:t>Ata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  <w:t xml:space="preserve">Dif.Denk. </w:t>
            </w:r>
            <w:r>
              <w:rPr>
                <w:rFonts w:cs="Verdana" w:ascii="Verdana" w:hAnsi="Verdana"/>
                <w:b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9:00-09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Mat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</w:rPr>
              <w:t>/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highlight w:val="cyan"/>
              </w:rPr>
              <w:t>Fiz2</w:t>
            </w:r>
            <w:r>
              <w:rPr>
                <w:rFonts w:cs="Verdana" w:ascii="Verdana" w:hAnsi="Verdana"/>
                <w:b/>
              </w:rPr>
              <w:t xml:space="preserve"> /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7030A0"/>
                <w:sz w:val="20"/>
                <w:szCs w:val="20"/>
                <w:highlight w:val="lightGray"/>
              </w:rPr>
              <w:t>Tdb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highlight w:val="green"/>
              </w:rPr>
              <w:t>Mat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</w:rPr>
              <w:t>/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highlight w:val="magenta"/>
              </w:rPr>
              <w:t>Fiz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</w:rPr>
              <w:t>/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highlight w:val="darkYellow"/>
              </w:rPr>
              <w:t>Ata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Mat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</w:rPr>
              <w:t>/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highlight w:val="cyan"/>
              </w:rPr>
              <w:t>Fiz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  <w:t>Dif.Denk.</w:t>
            </w:r>
            <w:r>
              <w:rPr>
                <w:rFonts w:cs="Verdana" w:ascii="Verdana" w:hAnsi="Verdana"/>
                <w:b/>
              </w:rPr>
              <w:t xml:space="preserve"> 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G.Kimy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rFonts w:cs="Verdana" w:ascii="Verdana" w:hAnsi="Verdana"/>
                <w:b/>
                <w:color w:val="7030A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:00-10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Mat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</w:rPr>
              <w:t>/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highlight w:val="cyan"/>
              </w:rPr>
              <w:t>Fiz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</w:rPr>
              <w:t>/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7030A0"/>
                <w:sz w:val="20"/>
                <w:szCs w:val="20"/>
                <w:highlight w:val="lightGray"/>
              </w:rPr>
              <w:t>Tdb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highlight w:val="green"/>
              </w:rPr>
              <w:t>Mat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</w:rPr>
              <w:t>/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highlight w:val="magenta"/>
              </w:rPr>
              <w:t>Fiz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</w:rPr>
              <w:t>/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highlight w:val="darkYellow"/>
              </w:rPr>
              <w:t>Ata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Mat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</w:rPr>
              <w:t>/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highlight w:val="cyan"/>
              </w:rPr>
              <w:t>Fiz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  <w:t xml:space="preserve">Dif.Denk. </w:t>
            </w:r>
            <w:r>
              <w:rPr>
                <w:rFonts w:cs="Verdana" w:ascii="Verdana" w:hAnsi="Verdana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G.Kimy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rFonts w:cs="Verdana" w:ascii="Verdana" w:hAnsi="Verdana"/>
                <w:b/>
                <w:color w:val="7030A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:00-11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Mat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</w:rPr>
              <w:t>/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highlight w:val="cyan"/>
              </w:rPr>
              <w:t>Fiz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</w:rPr>
              <w:t>/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7030A0"/>
                <w:sz w:val="20"/>
                <w:szCs w:val="20"/>
                <w:highlight w:val="lightGray"/>
              </w:rPr>
              <w:t>Tdb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highlight w:val="green"/>
              </w:rPr>
              <w:t>Mat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</w:rPr>
              <w:t>/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highlight w:val="magenta"/>
              </w:rPr>
              <w:t>Fiz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</w:rPr>
              <w:t>/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highlight w:val="darkYellow"/>
              </w:rPr>
              <w:t>Ata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Mat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</w:rPr>
              <w:t xml:space="preserve">/ </w:t>
            </w:r>
            <w:r>
              <w:rPr>
                <w:rFonts w:cs="Verdana" w:ascii="Verdana" w:hAnsi="Verdana"/>
                <w:sz w:val="20"/>
                <w:szCs w:val="20"/>
                <w:highlight w:val="cyan"/>
              </w:rPr>
              <w:t>Fiz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  <w:t xml:space="preserve">Dif.Denk. </w:t>
            </w:r>
            <w:r>
              <w:rPr>
                <w:rFonts w:cs="Verdana" w:ascii="Verdana" w:hAnsi="Verdana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G.Kimy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rFonts w:cs="Verdana" w:ascii="Verdana" w:hAnsi="Verdana"/>
                <w:b/>
                <w:color w:val="7030A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:00-12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Mat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</w:rPr>
              <w:t>/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7030A0"/>
                <w:sz w:val="20"/>
                <w:szCs w:val="20"/>
                <w:highlight w:val="lightGray"/>
              </w:rPr>
              <w:t>Tdb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highlight w:val="green"/>
              </w:rPr>
              <w:t>Mat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</w:rPr>
              <w:t>/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highlight w:val="darkYellow"/>
              </w:rPr>
              <w:t>Ata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Mat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  <w:t xml:space="preserve">Dif.Denk. </w:t>
            </w:r>
            <w:r>
              <w:rPr>
                <w:rFonts w:cs="Verdana" w:ascii="Verdana" w:hAnsi="Verdana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G.Kimy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:00-13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Mat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</w:rPr>
              <w:t>/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7030A0"/>
                <w:sz w:val="20"/>
                <w:szCs w:val="20"/>
                <w:highlight w:val="lightGray"/>
              </w:rPr>
              <w:t>Tdb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highlight w:val="green"/>
              </w:rPr>
              <w:t>Mat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</w:rPr>
              <w:t>/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highlight w:val="darkYellow"/>
              </w:rPr>
              <w:t>Ata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Mat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  <w:t xml:space="preserve">Dif.Denk. </w:t>
            </w:r>
            <w:r>
              <w:rPr>
                <w:rFonts w:cs="Verdana" w:ascii="Verdana" w:hAnsi="Verdana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G.Kimy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:00-14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highlight w:val="green"/>
              </w:rPr>
              <w:t>Mat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</w:rPr>
              <w:t>/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highlight w:val="magenta"/>
              </w:rPr>
              <w:t>Fiz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</w:rPr>
              <w:t>/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  <w:t>Ata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Mat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</w:rPr>
              <w:t>/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highlight w:val="cyan"/>
              </w:rPr>
              <w:t>Fiz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</w:rPr>
              <w:t>/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7030A0"/>
                <w:sz w:val="20"/>
                <w:szCs w:val="20"/>
                <w:highlight w:val="green"/>
              </w:rPr>
              <w:t>Tdb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highlight w:val="green"/>
              </w:rPr>
              <w:t>Mat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</w:rPr>
              <w:t>/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highlight w:val="magenta"/>
              </w:rPr>
              <w:t>Fiz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</w:rPr>
              <w:t>/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B0F0"/>
                <w:sz w:val="20"/>
                <w:szCs w:val="20"/>
                <w:highlight w:val="yellow"/>
              </w:rPr>
              <w:t>EN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7030A0"/>
                <w:sz w:val="20"/>
                <w:szCs w:val="20"/>
              </w:rPr>
              <w:t>LC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</w:rPr>
              <w:t>/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color w:val="00B0F0"/>
                <w:sz w:val="20"/>
                <w:szCs w:val="20"/>
                <w:highlight w:val="yellow"/>
              </w:rPr>
              <w:t>EN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  <w:t xml:space="preserve">Dif.Denk. </w:t>
            </w:r>
            <w:r>
              <w:rPr>
                <w:rFonts w:cs="Verdana" w:ascii="Verdana" w:hAnsi="Verdana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G.Kimy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:00-15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highlight w:val="green"/>
              </w:rPr>
              <w:t>Mat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</w:rPr>
              <w:t>/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highlight w:val="magenta"/>
              </w:rPr>
              <w:t>Fiz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</w:rPr>
              <w:t>/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  <w:t>Ata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Mat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</w:rPr>
              <w:t>/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highlight w:val="cyan"/>
              </w:rPr>
              <w:t>Fiz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</w:rPr>
              <w:t>/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7030A0"/>
                <w:sz w:val="20"/>
                <w:szCs w:val="20"/>
                <w:highlight w:val="green"/>
              </w:rPr>
              <w:t>Tdb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highlight w:val="green"/>
              </w:rPr>
              <w:t>Mat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</w:rPr>
              <w:t>/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highlight w:val="magenta"/>
              </w:rPr>
              <w:t>Fiz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</w:rPr>
              <w:t>/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B0F0"/>
                <w:sz w:val="20"/>
                <w:szCs w:val="20"/>
                <w:highlight w:val="yellow"/>
              </w:rPr>
              <w:t>EN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7030A0"/>
                <w:sz w:val="20"/>
                <w:szCs w:val="20"/>
              </w:rPr>
              <w:t>LC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</w:rPr>
              <w:t>/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B0F0"/>
                <w:sz w:val="20"/>
                <w:szCs w:val="20"/>
                <w:highlight w:val="yellow"/>
              </w:rPr>
              <w:t>EN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  <w:t xml:space="preserve">Dif.Denk. </w:t>
            </w:r>
            <w:r>
              <w:rPr>
                <w:rFonts w:cs="Verdana" w:ascii="Verdana" w:hAnsi="Verdana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G.Kimy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:00-16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highlight w:val="green"/>
              </w:rPr>
              <w:t>Mat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</w:rPr>
              <w:t>/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highlight w:val="magenta"/>
              </w:rPr>
              <w:t>Fiz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</w:rPr>
              <w:t>/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  <w:t>Ata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Mat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</w:rPr>
              <w:t>/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highlight w:val="cyan"/>
              </w:rPr>
              <w:t>Fiz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</w:rPr>
              <w:t>/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7030A0"/>
                <w:sz w:val="20"/>
                <w:szCs w:val="20"/>
                <w:highlight w:val="green"/>
              </w:rPr>
              <w:t>Tdb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highlight w:val="green"/>
              </w:rPr>
              <w:t>Mat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</w:rPr>
              <w:t>/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highlight w:val="magenta"/>
              </w:rPr>
              <w:t>Fiz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</w:rPr>
              <w:t>/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B0F0"/>
                <w:sz w:val="20"/>
                <w:szCs w:val="20"/>
                <w:highlight w:val="yellow"/>
              </w:rPr>
              <w:t>EN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7030A0"/>
                <w:sz w:val="20"/>
                <w:szCs w:val="20"/>
              </w:rPr>
              <w:t>LC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</w:rPr>
              <w:t>/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B0F0"/>
                <w:sz w:val="20"/>
                <w:szCs w:val="20"/>
                <w:highlight w:val="yellow"/>
              </w:rPr>
              <w:t>EN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  <w:t xml:space="preserve">Dif.Denk. </w:t>
            </w:r>
            <w:r>
              <w:rPr>
                <w:rFonts w:cs="Verdana" w:ascii="Verdana" w:hAnsi="Verdana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G.Kimy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:00-17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highlight w:val="green"/>
              </w:rPr>
              <w:t>Mat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</w:rPr>
              <w:t>/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  <w:t>Ata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Mat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</w:rPr>
              <w:t>/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7030A0"/>
                <w:sz w:val="20"/>
                <w:szCs w:val="20"/>
                <w:highlight w:val="green"/>
              </w:rPr>
              <w:t>Tdb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highlight w:val="green"/>
              </w:rPr>
              <w:t>Mat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</w:rPr>
              <w:t>/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B0F0"/>
                <w:sz w:val="20"/>
                <w:szCs w:val="20"/>
                <w:highlight w:val="yellow"/>
              </w:rPr>
              <w:t>EN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F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color w:val="00B0F0"/>
                <w:sz w:val="20"/>
                <w:szCs w:val="20"/>
                <w:highlight w:val="yellow"/>
              </w:rPr>
              <w:t>EN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  <w:t xml:space="preserve">Dif.Denk. </w:t>
            </w:r>
            <w:r>
              <w:rPr>
                <w:rFonts w:cs="Verdana" w:ascii="Verdana" w:hAnsi="Verdana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G.Kimy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:00-18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highlight w:val="lightGray"/>
              </w:rPr>
              <w:t>Ata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7030A0"/>
                <w:sz w:val="20"/>
                <w:szCs w:val="20"/>
                <w:highlight w:val="green"/>
              </w:rPr>
              <w:t>Tdb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highlight w:val="green"/>
              </w:rPr>
              <w:t>Mat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</w:rPr>
              <w:t>/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B0F0"/>
                <w:sz w:val="20"/>
                <w:szCs w:val="20"/>
                <w:highlight w:val="yellow"/>
              </w:rPr>
              <w:t>EN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B0F0"/>
                <w:sz w:val="20"/>
                <w:szCs w:val="20"/>
                <w:highlight w:val="yellow"/>
              </w:rPr>
              <w:t>EN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  <w:t>Dif.Denk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:00-19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highlight w:val="lightGray"/>
              </w:rPr>
              <w:t>Ata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7030A0"/>
                <w:sz w:val="20"/>
                <w:szCs w:val="20"/>
                <w:highlight w:val="green"/>
              </w:rPr>
              <w:t>Tdb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B0F0"/>
                <w:sz w:val="20"/>
                <w:szCs w:val="20"/>
                <w:highlight w:val="yellow"/>
              </w:rPr>
              <w:t>EN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B0F0"/>
                <w:sz w:val="20"/>
                <w:szCs w:val="20"/>
                <w:highlight w:val="yellow"/>
              </w:rPr>
              <w:t>EN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szCs w:val="20"/>
              </w:rPr>
              <w:t>Dif.Denk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:00-20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:00-21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: ENF; ENF1170 kodlu derstir.</w:t>
      </w:r>
    </w:p>
    <w:sectPr>
      <w:type w:val="nextPage"/>
      <w:pgSz w:orient="landscape" w:w="16838" w:h="11906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26:00Z</dcterms:created>
  <dc:creator>SERAP</dc:creator>
  <dc:description/>
  <dc:language>en-US</dc:language>
  <cp:lastModifiedBy>okay</cp:lastModifiedBy>
  <dcterms:modified xsi:type="dcterms:W3CDTF">2020-06-17T06:26:00Z</dcterms:modified>
  <cp:revision>2</cp:revision>
  <dc:subject/>
  <dc:title>PAZARTESİ</dc:title>
</cp:coreProperties>
</file>