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 BAHAR DÖNEMİ SERVİS DERSLERİ MAZERET SINAVLARI TAKVİMİ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İNAL MAZERET SINAVLARI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197"/>
        <w:gridCol w:w="6942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Temmuz 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1170 Genel Kimya 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532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  <w:tr>
        <w:trPr>
          <w:trHeight w:val="539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2 / 1132 İleri İngilizce 2</w:t>
            </w:r>
          </w:p>
        </w:tc>
      </w:tr>
      <w:tr>
        <w:trPr>
          <w:trHeight w:val="577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2 / 1092 İngilizce 2 (Lisans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Örgün ve UZEM)</w:t>
            </w:r>
          </w:p>
        </w:tc>
      </w:tr>
      <w:tr>
        <w:trPr>
          <w:trHeight w:val="63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42/1072/1082 Yabancı Dil 2 (Önlisans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UZEM)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3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3032 İş Hayatı İçin İngilizce 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45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 Giriş</w:t>
            </w:r>
          </w:p>
        </w:tc>
      </w:tr>
      <w:tr>
        <w:trPr>
          <w:trHeight w:val="56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21 Almanca Dil Bec.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Temmuz 20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596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1.00-13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TDB1032 Türkçe 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(Örgün ve UZEM)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R01902 Türk Dil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DB4031 /TDB4041 Kodlu Dersler</w:t>
            </w:r>
          </w:p>
        </w:tc>
      </w:tr>
      <w:tr>
        <w:trPr>
          <w:trHeight w:val="101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00-15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ATA1032/ ATA1042  AİİT 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(Örgün ve UZEM)</w:t>
            </w:r>
          </w:p>
        </w:tc>
      </w:tr>
      <w:tr>
        <w:trPr>
          <w:trHeight w:val="46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00-17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ITB kodlu SOS Dersleri </w:t>
            </w:r>
          </w:p>
        </w:tc>
      </w:tr>
      <w:tr>
        <w:trPr>
          <w:trHeight w:val="508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.00-18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ED kodlu Dersler</w:t>
            </w:r>
          </w:p>
        </w:tc>
      </w:tr>
      <w:tr>
        <w:trPr>
          <w:trHeight w:val="544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7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8.00-20.00</w:t>
            </w:r>
          </w:p>
        </w:tc>
        <w:tc>
          <w:tcPr>
            <w:tcW w:w="6942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IZ1002 Fizik 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TÜNLEME MAZERET SINAVLAR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313"/>
        <w:gridCol w:w="6935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58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Temmuz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ma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1170 Genel Kimya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00-15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T1320 Lineer Cebir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 Kodlu dersler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.00-17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IZ1002 Fizik 2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A1032/ ATA1042  AİİT 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Örgün ve UZEM)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DB1032 Türkçe 2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Örgün ve UZEM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TR01902 Türk Dili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4031/ TDB4041 Kodlu Dersler</w:t>
            </w:r>
          </w:p>
        </w:tc>
      </w:tr>
      <w:tr>
        <w:trPr>
          <w:trHeight w:val="544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kodlu SOS Dersleri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15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2 / 1132 İleri İngilizce 2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2 / 1092 İngilizce 2 (Lisans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Örgün ve UZEM)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42/1072/1082 Yabancı Dil 2 (Önlisans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UZEM)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1.3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3032 İş Hayatı İçin İngilizce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2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 Giriş</w:t>
            </w:r>
          </w:p>
        </w:tc>
      </w:tr>
      <w:tr>
        <w:trPr>
          <w:trHeight w:val="678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6935" w:type="dxa"/>
            <w:tcBorders>
              <w:top w:val="single" w:sz="2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21 Almanca Dil Be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UNİYET MAZERET SINAVLARI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220"/>
        <w:gridCol w:w="693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av Saati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Temmuz 202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F Kodlu dersler 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1031 Türkçe 1 / TDB1032 Türkçe 2 / TR01902 Türk Dili 2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B4031 /TDB4041 Kodlu Dersler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1031 AİİT 1 / ATA1032 AİİT 2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B SOS Dersleri</w:t>
            </w:r>
          </w:p>
        </w:tc>
      </w:tr>
      <w:tr>
        <w:trPr>
          <w:trHeight w:val="27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071 Matematik 1 </w:t>
            </w:r>
          </w:p>
        </w:tc>
      </w:tr>
      <w:tr>
        <w:trPr>
          <w:trHeight w:val="27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072 Matematik 2</w:t>
            </w:r>
          </w:p>
        </w:tc>
      </w:tr>
      <w:tr>
        <w:trPr>
          <w:trHeight w:val="30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1320 Lineer Cebir</w:t>
            </w:r>
          </w:p>
        </w:tc>
      </w:tr>
      <w:tr>
        <w:trPr>
          <w:trHeight w:val="28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1821 Matematik </w:t>
            </w:r>
          </w:p>
        </w:tc>
      </w:tr>
      <w:tr>
        <w:trPr>
          <w:trHeight w:val="28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2411 Diferansiyel Denklemler</w:t>
            </w:r>
          </w:p>
        </w:tc>
      </w:tr>
      <w:tr>
        <w:trPr>
          <w:trHeight w:val="33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1 Fizik 1</w:t>
            </w:r>
          </w:p>
        </w:tc>
      </w:tr>
      <w:tr>
        <w:trPr>
          <w:trHeight w:val="241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1002 Fizik 2</w:t>
            </w:r>
          </w:p>
        </w:tc>
      </w:tr>
      <w:tr>
        <w:trPr>
          <w:trHeight w:val="36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1/1131 İleri İngilizce 1</w:t>
            </w:r>
          </w:p>
        </w:tc>
      </w:tr>
      <w:tr>
        <w:trPr>
          <w:trHeight w:val="375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1/1091 İngilizce 1 </w:t>
            </w:r>
          </w:p>
        </w:tc>
      </w:tr>
      <w:tr>
        <w:trPr>
          <w:trHeight w:val="39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41 / MDB1071 / MDB1081</w:t>
            </w:r>
          </w:p>
        </w:tc>
      </w:tr>
      <w:tr>
        <w:trPr>
          <w:trHeight w:val="28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2051 İng. Okuma Konuşma</w:t>
            </w:r>
          </w:p>
        </w:tc>
      </w:tr>
      <w:tr>
        <w:trPr>
          <w:trHeight w:val="420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32/1132 İleri İngilizce 2</w:t>
            </w:r>
          </w:p>
        </w:tc>
      </w:tr>
      <w:tr>
        <w:trPr>
          <w:trHeight w:val="32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DB1052/1092 İngilizce 2 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1042 / MDB1072 / MDB1082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3032/3042 İş Hayatı İçin İngilizce</w:t>
            </w:r>
          </w:p>
        </w:tc>
      </w:tr>
      <w:tr>
        <w:trPr>
          <w:trHeight w:val="264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11 Almanca Dil Bec. Giriş</w:t>
            </w:r>
          </w:p>
        </w:tc>
      </w:tr>
      <w:tr>
        <w:trPr>
          <w:trHeight w:val="3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B4021 Almanca Dil Bec.</w:t>
            </w:r>
          </w:p>
        </w:tc>
      </w:tr>
      <w:tr>
        <w:trPr>
          <w:trHeight w:val="339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M1170 Genel Kimya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2:00Z</dcterms:created>
  <dc:creator>FEF-DEKKANLIK2</dc:creator>
  <dc:description/>
  <cp:keywords/>
  <dc:language>en-US</dc:language>
  <cp:lastModifiedBy>Hewlett-Packard Company</cp:lastModifiedBy>
  <cp:lastPrinted>2019-02-18T09:35:00Z</cp:lastPrinted>
  <dcterms:modified xsi:type="dcterms:W3CDTF">2020-06-22T13:22:00Z</dcterms:modified>
  <cp:revision>2</cp:revision>
  <dc:subject/>
  <dc:title/>
</cp:coreProperties>
</file>