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703580</wp:posOffset>
                </wp:positionV>
                <wp:extent cx="937260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7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İSANS SERVİS DERSLERİ HAFTALIK DERS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15-2016 Eğitim-Öğretim Yılı Bahar Yarıyılı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TDB1032 kodlu Türkçe 2 Dersi Ders Proğram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4.9pt;mso-wrap-distance-left:7.05pt;mso-wrap-distance-right:7.05pt;mso-wrap-distance-top:0pt;mso-wrap-distance-bottom:0pt;margin-top:55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7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İSANS SERVİS DERSLERİ HAFTALIK DERS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15-2016 Eğitim-Öğretim Yılı Bahar Yarıyıl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DB1032 kodlu Türkçe 2 Dersi Ders Proğram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276"/>
        <w:gridCol w:w="712"/>
        <w:gridCol w:w="2976"/>
        <w:gridCol w:w="1417"/>
        <w:gridCol w:w="1134"/>
        <w:gridCol w:w="1134"/>
        <w:gridCol w:w="2692"/>
        <w:gridCol w:w="1407"/>
        <w:gridCol w:w="1143"/>
      </w:tblGrid>
      <w:tr>
        <w:trPr>
          <w:trHeight w:val="40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K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Dersin Ad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sz w:val="24"/>
              </w:rPr>
              <w:t>Grup N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Öğretim Elemanı Adı Soyad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Dersin yapılacağı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Dersin verildiği bölüm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Derslik**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Öğrenci sayısı*</w:t>
            </w:r>
          </w:p>
        </w:tc>
      </w:tr>
      <w:tr>
        <w:trPr>
          <w:trHeight w:val="663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Başlangıç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Bitiş Saati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ürkçe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A. Serpil BAYT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0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 4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. A. Serpil BAYT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 4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. A. Serpil BAYT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troni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T-203 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Ok. A. Serpil BAYT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Mak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  <w:highlight w:val="yellow"/>
              </w:rPr>
              <w:t>B 502 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Kapandı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Fethi Murat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0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 405 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ürkçe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A. Serpil BAYT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8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e+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tronik+Endüstri 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 403 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. A. Serpil BAYT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r Böl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Cs w:val="20"/>
              </w:rPr>
              <w:t>B-401 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. A. Serpil BAYT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lık ing.+Mimarlı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D-406-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k. A. Serpil BAYT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0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lı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D-406 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Fethi Murat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i İş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 xml:space="preserve">T203 </w:t>
            </w:r>
            <w:r>
              <w:rPr>
                <w:szCs w:val="20"/>
              </w:rPr>
              <w:t>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Fethi Murat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mi Mü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T-301 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Fethi Murat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8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i Müh+ Makine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tronik+Endüstri 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 403 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Öğr.Gör. Zeliha ÇELEN BOZTİLK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ktisat</w:t>
            </w:r>
            <w:r>
              <w:rPr>
                <w:color w:val="FF0000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İktisat İn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Cs w:val="20"/>
              </w:rPr>
              <w:t>İİBF – 102 İktis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Hilal TU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0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t 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İİBF – 102 İktis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Öğr.Gör. Zeliha ÇELEN BOZTİLK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İİBF – 113 İktis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Hilal TU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İİBF – 102 İktis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Cs w:val="20"/>
              </w:rPr>
              <w:t>Ok. Arzuhan KOCA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Mü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KMB-210 Kimya Met.Fak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Öğr. Gör. Zeliha ÇELEN BOZTİLK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Müh İng+Metalurji Müh. İn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-2025 Taş Bi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urj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KMB-217 Kimya Met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Fethi Murat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Mü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KMB-202 Kimya Met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Müh+Mat Müh. İng.+ Gıda Mü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KMB-320 Kimya Met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8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Müh.+Metalurji 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-2027 Taş Bi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FF0000"/>
                <w:sz w:val="22"/>
                <w:highlight w:val="yellow"/>
              </w:rPr>
              <w:t>Türkçe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8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Mat.Müh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  <w:highlight w:val="yellow"/>
              </w:rPr>
              <w:t>KMB-211 Kimya Met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pandı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Hilal TU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 Müh.+Biyo Müh. İ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-2024 Taş Bi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üler Biy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Cs w:val="20"/>
              </w:rPr>
              <w:t>B2 D01 Fen Ed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Öğr. Gör. Zeliha ÇELEN BOZTİLK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BZ D09 Fen Ed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Öğr. Gör. Zeliha ÇELEN BOZTİLK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ı Dille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BZ D09 Fen Ed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Arzuhan KOCA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BZ D01 Fen Ed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Lisa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B1 D13 Fen Ed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Arzuhan KOCA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Perşem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8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 Lisans 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B1 D13 Fen Ed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0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mya+Kimya İn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B2 D12 Fen Ed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Fethi Murat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k Mü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C-151 Elk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Hilal TU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9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irk Müh. 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C-152 Elk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Hilal TU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1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irk Müh. 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C-151 Elk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Fethi Murat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D-010 Elk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Bilgisay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  <w:highlight w:val="yellow"/>
              </w:rPr>
              <w:t>D-011 Elk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Kapandı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Hilal TU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tronik Hab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B-020 Elk.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Hilal TU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 Müh.+Kontrol Müh. 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011 Elk.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Ok. Arzuhan KOCA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Harita Mü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  <w:highlight w:val="yellow"/>
              </w:rPr>
              <w:t>DZ 131-İnşa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Kapandı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Hilal TU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ta Mü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DZ 132-İnşa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müh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FZ-93 İnşa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şa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FZ-90 İnşa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Hilal TU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şaat+İnşaat İn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FZ-91 İnşa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Ok. Arzuhan KOCA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20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İnşaat+Çevre+Harita 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  <w:highlight w:val="yellow"/>
              </w:rPr>
              <w:t>FZ-91 İnşa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Kapandı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highlight w:val="yellow"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 xml:space="preserve">Sal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  <w:t>18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Harita II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  <w:highlight w:val="yellow"/>
              </w:rPr>
              <w:t>DZ 129-İnşaat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Kapandı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Arzuhan KOCA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4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C 107 Eğitim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Cemile İ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Öğr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C-205-Eğitim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Arzuhan KOCA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CZ03 Eğitim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Ok. Fethi Murat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0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 Ta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rStyle w:val="Appleconvertedspace"/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shd w:fill="FFFFFF" w:val="clear"/>
              </w:rPr>
              <w:t>B-2011 Taş Bi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. A. Serpil BAYT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Saray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Z-101 Yıldı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Yrd. Doç. Dr. Hasan Mesut M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gisi Öğr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-204 Eğitim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Yrd. Doç. Dr. HAYRULLAH KAH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Öğ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CZ-02 Eğitim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Yrd.Doç.Dr. Cevdet ŞAN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.Öğ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Cs w:val="20"/>
              </w:rPr>
              <w:t>AZ-04 Eğitim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Yrd.Doç.Dr. Cevdet ŞAN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.Öğr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-203 Eğitim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B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Yrd.Doç.Dr. Cevdet ŞAN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Öğr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-204 Eğitim Fa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* Bir bölüme (lere) ilişkin Gruptaki(lardaki)  toplam Öğrenci sayısı, ilgili bölümdeki(lerdeki) dersi alması gereken toplam öğrenci sayısını kapsamalıdır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** Derslikler ilgili bölümler tarafından bu formalara mutlaka işlenmelid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800000"/>
        </w:rPr>
        <w:t xml:space="preserve">Not: Matematik, Fizik, Kimya, Lineer Cebir, Diferansiyel Denklemler, Türkçe, Atatürk İlkeleri ve İnkılap Tarihi, İngilizce, Sosyal Seçimlik ve  Enformatik derslerin haftalık programları için bu form kullanılacaktı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0" w:gutter="0" w:header="709" w:top="765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5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; Revizyon Tarihi: </w:t>
    </w:r>
    <w:r>
      <w:rPr>
        <w:rFonts w:cs="Arial" w:ascii="Arial" w:hAnsi="Arial"/>
        <w:i/>
        <w:sz w:val="16"/>
      </w:rPr>
      <w:t>30.03.2015</w:t>
    </w:r>
    <w:r>
      <w:rPr>
        <w:rFonts w:eastAsia="Calibri" w:cs="Arial" w:ascii="Arial" w:hAnsi="Arial"/>
        <w:i/>
        <w:sz w:val="16"/>
        <w:szCs w:val="16"/>
        <w:lang w:eastAsia="en-US"/>
      </w:rPr>
      <w:t>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6:00Z</dcterms:created>
  <dc:creator>YTÜ-BİM</dc:creator>
  <dc:description/>
  <cp:keywords/>
  <dc:language>en-US</dc:language>
  <cp:lastModifiedBy>Türk Dili</cp:lastModifiedBy>
  <dcterms:modified xsi:type="dcterms:W3CDTF">2016-02-15T13:57:00Z</dcterms:modified>
  <cp:revision>45</cp:revision>
  <dc:subject/>
  <dc:title> </dc:title>
</cp:coreProperties>
</file>