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/>
      </w:pPr>
      <w:r>
        <w:rPr/>
        <w:t>Basketbol Temel Teknik Eğitimi BED3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703580</wp:posOffset>
                </wp:positionV>
                <wp:extent cx="93726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ERVİS DERSİNİ VEREN BÖLÜM: BEDEN EĞİTİMİ BÖLÜMÜ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15 - 2016 Eğitim-Öğretim Yılı  Bahar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KAPANAN DERS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5.4pt;mso-wrap-distance-left:7.05pt;mso-wrap-distance-right:7.05pt;mso-wrap-distance-top:0pt;mso-wrap-distance-bottom:0pt;margin-top:55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RVİS DERSİNİ VEREN BÖLÜM: BEDEN EĞİTİMİ BÖLÜMÜ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15 - 2016 Eğitim-Öğretim Yılı  Bahar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KAPANAN DERS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35"/>
        <w:gridCol w:w="425"/>
        <w:gridCol w:w="3260"/>
        <w:gridCol w:w="1276"/>
        <w:gridCol w:w="1134"/>
        <w:gridCol w:w="1134"/>
        <w:gridCol w:w="1235"/>
        <w:gridCol w:w="1033"/>
        <w:gridCol w:w="1296"/>
      </w:tblGrid>
      <w:tr>
        <w:trPr>
          <w:trHeight w:val="40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d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. No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yapılacağ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verildiği bölü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lik**</w:t>
            </w:r>
          </w:p>
        </w:tc>
      </w:tr>
      <w:tr>
        <w:trPr>
          <w:trHeight w:val="593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tiş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ati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  <w:tr>
        <w:trPr>
          <w:trHeight w:val="4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  <w:tr>
        <w:trPr>
          <w:trHeight w:val="5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  <w:tr>
        <w:trPr>
          <w:trHeight w:val="5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</w:tbl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utbol Temel Hareket Öğretimi BED3041</w:t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35"/>
        <w:gridCol w:w="425"/>
        <w:gridCol w:w="3260"/>
        <w:gridCol w:w="1276"/>
        <w:gridCol w:w="1134"/>
        <w:gridCol w:w="1134"/>
        <w:gridCol w:w="1235"/>
        <w:gridCol w:w="1033"/>
        <w:gridCol w:w="1296"/>
      </w:tblGrid>
      <w:tr>
        <w:trPr>
          <w:trHeight w:val="40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d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. No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yapılacağ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verildiği bölü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tiş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ati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3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bol Temel Hareket Öğre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utpaş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ı Saha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3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bol Temel Hareket Öğre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utpaş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ı Saha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k Oyunları Temel Figür Eğitimi BED4031</w:t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35"/>
        <w:gridCol w:w="425"/>
        <w:gridCol w:w="3260"/>
        <w:gridCol w:w="1276"/>
        <w:gridCol w:w="1134"/>
        <w:gridCol w:w="1134"/>
        <w:gridCol w:w="1235"/>
        <w:gridCol w:w="1033"/>
        <w:gridCol w:w="1296"/>
      </w:tblGrid>
      <w:tr>
        <w:trPr>
          <w:trHeight w:val="40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d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. No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yapılacağ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verildiği bölü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tiş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ati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4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koyunları Temel Figür E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utpaşa Dans Salonu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4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koyunları Temel Figür E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utpaşa Dans Salonu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entbol Temel Teknik Eğitimi BED3051</w:t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35"/>
        <w:gridCol w:w="425"/>
        <w:gridCol w:w="3260"/>
        <w:gridCol w:w="1276"/>
        <w:gridCol w:w="1134"/>
        <w:gridCol w:w="1134"/>
        <w:gridCol w:w="1235"/>
        <w:gridCol w:w="1033"/>
        <w:gridCol w:w="1296"/>
      </w:tblGrid>
      <w:tr>
        <w:trPr>
          <w:trHeight w:val="40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d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. No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yapılacağ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verildiği bölü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tiş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ati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D3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3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3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t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rfbol Temel Teknik Eğitimi BED3012</w:t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35"/>
        <w:gridCol w:w="425"/>
        <w:gridCol w:w="3260"/>
        <w:gridCol w:w="1276"/>
        <w:gridCol w:w="1134"/>
        <w:gridCol w:w="1134"/>
        <w:gridCol w:w="1235"/>
        <w:gridCol w:w="1033"/>
        <w:gridCol w:w="1296"/>
      </w:tblGrid>
      <w:tr>
        <w:trPr>
          <w:trHeight w:val="40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d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. No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yapılacağ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verildiği bölü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tiş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ati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f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fbol Temel Tekn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 Salonu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Tenis Teknik ve Taktik Eğitimi BED4022</w:t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35"/>
        <w:gridCol w:w="425"/>
        <w:gridCol w:w="3260"/>
        <w:gridCol w:w="1276"/>
        <w:gridCol w:w="1134"/>
        <w:gridCol w:w="1134"/>
        <w:gridCol w:w="1235"/>
        <w:gridCol w:w="1033"/>
        <w:gridCol w:w="1296"/>
      </w:tblGrid>
      <w:tr>
        <w:trPr>
          <w:trHeight w:val="29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d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. No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yapılacağ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in verildiği bölü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rslik**</w:t>
            </w:r>
          </w:p>
        </w:tc>
      </w:tr>
      <w:tr>
        <w:trPr>
          <w:trHeight w:val="603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tiş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ati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Teknik ve Taktik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utman 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 Bölüm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Kortu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** Derslikler ilgili bölümler tarafından bu formalara mutlaka işlenmeli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Not: Matematik, Fizik, Kimya, Lineer Cebir, Diferansiyel Denklemler, Türkçe, Atatürk İlkeleri ve İnkılap Tarihi, Beden Eğitimi Bölümü, İngilizce, Sosyal Seçimlik ve  Enformatik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derslerin haftalık programları için bu form kullanılacaktır.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0" w:gutter="0" w:header="709" w:top="765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5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Revizyon Tarihi: </w:t>
    </w:r>
    <w:r>
      <w:rPr>
        <w:rFonts w:cs="Arial" w:ascii="Arial" w:hAnsi="Arial"/>
        <w:i/>
        <w:sz w:val="16"/>
      </w:rPr>
      <w:t>30.03.2015</w:t>
    </w:r>
    <w:r>
      <w:rPr>
        <w:rFonts w:eastAsia="Calibri" w:cs="Arial" w:ascii="Arial" w:hAnsi="Arial"/>
        <w:i/>
        <w:sz w:val="16"/>
        <w:szCs w:val="16"/>
        <w:lang w:eastAsia="en-US"/>
      </w:rPr>
      <w:t>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character" w:styleId="AltKonuBalChar">
    <w:name w:val="Alt 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6:00Z</dcterms:created>
  <dc:creator>YTÜ-BİM</dc:creator>
  <dc:description/>
  <dc:language>en-US</dc:language>
  <cp:lastModifiedBy>ali</cp:lastModifiedBy>
  <dcterms:modified xsi:type="dcterms:W3CDTF">2016-02-15T12:46:00Z</dcterms:modified>
  <cp:revision>2</cp:revision>
  <dc:subject/>
  <dc:title/>
</cp:coreProperties>
</file>