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SERVİS DERSİNİ VEREN BÖLÜM: TÜRK DİLİ BÖLÜM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4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174"/>
        <w:gridCol w:w="744"/>
        <w:gridCol w:w="2579"/>
        <w:gridCol w:w="1765"/>
        <w:gridCol w:w="1417"/>
        <w:gridCol w:w="1190"/>
        <w:gridCol w:w="2079"/>
        <w:gridCol w:w="993"/>
        <w:gridCol w:w="1336"/>
      </w:tblGrid>
      <w:tr>
        <w:trPr>
          <w:trHeight w:val="340" w:hRule="exact"/>
          <w:cantSplit w:val="true"/>
        </w:trPr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ÜRKÇE 1 DERSİ ÖRGÜN EĞİTİM PROGRAMI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odu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Grup No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ğretim Elemanı Adı Soyad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in yapılacağı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in verildiği bölü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al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Puanları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lik**</w:t>
            </w:r>
          </w:p>
        </w:tc>
      </w:tr>
      <w:tr>
        <w:trPr>
          <w:trHeight w:val="470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aşlangıç saa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itiş Saati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ürkçe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Dr. Nurgül KARAYA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yomühendis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Dr. Nurgül KARAYA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atı Dil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Dr. Nurgül KARAYA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Rehber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Dr. Nurgül KARAYA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ngilizce Öğretmen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Dr. Nurgül KARAYA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ürkçe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leküler Biyolo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İstatistik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g.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kt. Mü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.Müh.+kontrol Müh. İ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k. Müh.(2. öğ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ktronik H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mi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mi Müh. İÖ+ Makine Müh. İ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üstri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üstri Müh.+ Makine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üstri Müh. (2. Öğ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at 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n. T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alurji (2. Öğ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rol Mü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A.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mi İşlet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mya Müh.+ Biyo Müh. İ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ürkçe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Fethi Murat DOĞ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mya Müh. +Kimya Müh İng+Metalur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Fethi Murat DOĞ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ıda Müh.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ine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ine Müh. (2. Öğ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katronik+Şehir Böl.ve Pla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katronik İ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A.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katronik İng.+Endüstri İ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Fethi Murat DOĞ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mar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marlık+ Mimarlık İ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Çevre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evre Müh.İ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ürkçe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Fethi Murat DOĞ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ta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ta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nşaat Mü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Fethi Murat DOĞ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nşaat Müh.+ İnşaat Müh. İ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Dr. Nurgül KARAYA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nşaat Müh. (2.öğ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nşaat Müh. (2.öğ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Fethi Murat DOĞ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kti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Fethi Murat DOĞ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kti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A.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ktisat (2. öğ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şlet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yaset Bili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. Müh.+Mat Müh. İ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. Müh. ( 2. Öğ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Dr. Nurgül KARAYA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. Mü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Dr. Nurgül KARAYA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. Müh. ( 2. Öğ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Cemile İN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. Lis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 lisans 2.Öğ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ik Lis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ürkçe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mya Lisans.+ kimya L. İ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rd.Doç.Dr.Cevdet  ŞAN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nıf Öğ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rd.Doç.Dr.Cevdet  ŞAN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syal Bil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rd.Doç.Dr.Cevdet  ŞAN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Fen Bİlg.Öğ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rd.Doç.Dr.Cevdet  ŞAN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Okul Öncs.Öğ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rd.Doç.Dr.Cevdet  ŞAN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at.Öğrtİlk.Öğ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6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illi Saray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174"/>
        <w:gridCol w:w="744"/>
        <w:gridCol w:w="2579"/>
        <w:gridCol w:w="1765"/>
        <w:gridCol w:w="1417"/>
        <w:gridCol w:w="1190"/>
        <w:gridCol w:w="2079"/>
        <w:gridCol w:w="993"/>
        <w:gridCol w:w="1336"/>
        <w:gridCol w:w="1336"/>
      </w:tblGrid>
      <w:tr>
        <w:trPr>
          <w:trHeight w:val="481" w:hRule="exact"/>
          <w:cantSplit w:val="true"/>
        </w:trPr>
        <w:tc>
          <w:tcPr>
            <w:tcW w:w="1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ÜRKÇE 1 DERSİ UZAKTAN EĞİTİM PROGRAMI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odu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ğretim Elemanı Adı Soyad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in yapılacağı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in verildiği bölü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ğrenci sayısı*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lik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tr-T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ab/>
              <w:t>Gün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aşlangıç saa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itiş Saati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.Gör.Zeliha ÇELEN BOZTİLK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Ayşe 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Ayşe 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Ayşe 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Ayşe 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Ayşe 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Ayşe Serpil BAYT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 Arzuhan KOCABA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YO-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DB1031-Uzaktan Eğiti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k.Hilal TUF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 xml:space="preserve">* Bir bölüme (lere) ilişkin Gruptaki(lardaki)  toplam Öğrenci sayısı, ilgili bölümdeki(lerdeki) dersi alması gereken toplam öğrenci sayısını kapsamalıd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>** Derslikler ilgili bölümler tarafından bu formalara mutlaka işlenme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 xml:space="preserve">Not: Servis dersleri, Matematik, Fizik, Kimya, Lineer Cebir, Diferansiyel Denklemler, Türkçe, Atatürk İlkeleri ve İnkılap Tarihi, İngilizce, Zorunlu Temel Kültür ve Üniversite Seçimlik derslerinden oluşmaktadır. </w:t>
      </w:r>
      <w:r>
        <w:rPr>
          <w:b/>
          <w:bCs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 72-100-F-06;Revizyon Tarihi:14.09.2012; Revizyon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1"/>
      <w:gridCol w:w="12885"/>
    </w:tblGrid>
    <w:tr>
      <w:trPr>
        <w:trHeight w:val="1252" w:hRule="atLeast"/>
      </w:trPr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</w:rPr>
            <w:t>2013-2014 EĞİTİM ÖĞRETİM  DÖNEMİ GÜZ  YARIYILI TÜRKÇE 1 HAFTALIK DERS PROGRAM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44"/>
            </w:rPr>
            <w:t>TDB1031-US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sz w:val="28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Char Char3"/>
    <w:qFormat/>
    <w:rPr>
      <w:sz w:val="28"/>
      <w:lang w:val="tr-TR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3:00Z</dcterms:created>
  <dc:creator>www.contrastegitim.com</dc:creator>
  <dc:description/>
  <cp:keywords/>
  <dc:language>en-US</dc:language>
  <cp:lastModifiedBy>tdb</cp:lastModifiedBy>
  <cp:lastPrinted>2014-01-20T10:31:00Z</cp:lastPrinted>
  <dcterms:modified xsi:type="dcterms:W3CDTF">2014-07-15T11:43:00Z</dcterms:modified>
  <cp:revision>25</cp:revision>
  <dc:subject/>
  <dc:title>SERVİS DERSİNİ VEREN BÖLÜM:</dc:title>
</cp:coreProperties>
</file>