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USIS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14-2015 Eğitim-Öğretim Yılı BAHAR Yarıyıl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3032 İŞ HAYATI İÇİN İNGİLİZCE DERS PROGRAM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4-2015 BAHAR DÖNEMİNDE MODERN DİLLER BÖLÜMÜ TARAFINDAN VERİLMEKTE OLAN MDB1032 İLERİ İNGİLİZCE 2, MDB1052 İNGİLİZCE 2 ve MDB3032 İŞ HAYATI İÇİN İNGİLİZCE DERSLERİNİ ALAN ÖĞRENCİLERİN DİKKATİNE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MDB DERSLERİ İÇİN </w:t>
      </w:r>
      <w:r>
        <w:rPr>
          <w:b/>
          <w:sz w:val="28"/>
          <w:szCs w:val="28"/>
        </w:rPr>
        <w:t>AÇILAN/KAPANAN GRUP BİLGİLERİ AŞAĞIDAKİ GİBİDİR</w:t>
      </w:r>
      <w:r>
        <w:rPr>
          <w:sz w:val="28"/>
          <w:szCs w:val="28"/>
        </w:rPr>
        <w:t xml:space="preserve">. DERS KAYITLARI SONA ERDİKTEN SONRA GRUPLARDAKİ ÖĞRENCİ SAYILARINI DENGELEMEK AMACIYLA GRUPLAR ARASI ÖĞRENCİ AKTARIMI YAPILMIŞTIR. </w:t>
      </w:r>
      <w:r>
        <w:rPr>
          <w:b/>
          <w:sz w:val="28"/>
          <w:szCs w:val="28"/>
        </w:rPr>
        <w:t xml:space="preserve">BU NEDENLE </w:t>
      </w:r>
      <w:r>
        <w:rPr>
          <w:b/>
          <w:color w:val="FF0000"/>
          <w:sz w:val="28"/>
          <w:szCs w:val="28"/>
        </w:rPr>
        <w:t>YENİ GRUP NUMARANIZI USIS’DEN KONTROL EDİNİZ.</w:t>
      </w:r>
    </w:p>
    <w:p>
      <w:pPr>
        <w:pStyle w:val="ListeParagraf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SIS ÜZERİNDEN KAYIT OLUNAN GRUBUN ÖĞRENCİ SAYISININ YETERSİZ OLMASI SEBEBİYLE </w:t>
      </w:r>
      <w:r>
        <w:rPr>
          <w:b/>
          <w:sz w:val="28"/>
          <w:szCs w:val="28"/>
        </w:rPr>
        <w:t xml:space="preserve">KAPATILMIŞ OLMASI HALİNDE </w:t>
      </w:r>
      <w:r>
        <w:rPr>
          <w:sz w:val="28"/>
          <w:szCs w:val="28"/>
        </w:rPr>
        <w:t xml:space="preserve">KAPATILAN GRUPTAKİ ÖĞRENCİLER AYNI GÜN VE AYNI SAATTEKİ BAŞKA BİR BÖLÜM İÇİN AÇILMIŞ OLAN GRUPLARA </w:t>
      </w:r>
      <w:r>
        <w:rPr>
          <w:b/>
          <w:color w:val="FF0000"/>
          <w:sz w:val="28"/>
          <w:szCs w:val="28"/>
        </w:rPr>
        <w:t>AKTARILIRLA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9-13 ŞUBAT HAFTASINDA KAYIT ve EKLE-SİL İŞLEMLERİNİN TAMAMLANMASIYLA GRUP NUMARASI ve DERSLİK BİLGİLERİNDE DEĞİŞİKLİKLER SÖZ KONUSU OLABİLİR. TÜM ÖĞRENCİLERİMİZİN USIS’DEKİ HAFTALIK DERS PROGRAMI BÖLÜMÜNDEN </w:t>
      </w:r>
      <w:r>
        <w:rPr>
          <w:b/>
          <w:color w:val="FF0000"/>
          <w:sz w:val="28"/>
          <w:szCs w:val="28"/>
        </w:rPr>
        <w:t xml:space="preserve">GÜNCEL OLARAK KAYITLI OLDUKLARI GRUP NUMARASINI ve </w:t>
      </w:r>
      <w:hyperlink r:id="rId3">
        <w:r>
          <w:rPr>
            <w:rStyle w:val="InternetLink"/>
            <w:b/>
            <w:color w:val="FF0000"/>
          </w:rPr>
          <w:t>www.ybd.yildiz.edu.tr</w:t>
        </w:r>
      </w:hyperlink>
      <w:r>
        <w:rPr>
          <w:b/>
          <w:color w:val="FF0000"/>
          <w:sz w:val="28"/>
          <w:szCs w:val="28"/>
        </w:rPr>
        <w:t xml:space="preserve"> ADRESİNDEN DE KAYITLI OLDUKLARI GRUBUN DERSLİK BİLGİSİNİ KONTROL ETMELERİ ÖNEMLE RİCA OLUNUR</w:t>
      </w:r>
      <w:r>
        <w:rPr>
          <w:sz w:val="28"/>
          <w:szCs w:val="28"/>
        </w:rPr>
        <w:t xml:space="preserve">. </w:t>
      </w:r>
    </w:p>
    <w:p>
      <w:pPr>
        <w:pStyle w:val="ListeParagra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6 ŞUBAT İTİBARİYLE TÜM ÖĞRENCİLERİMİZİN USIS’DE GÜNCEL OLARAK KAYITLI OLDUKLARI GRUPTA DERSE DEVAM ETMELERİ ÖNEMLİDİR. AKSİ HALDE MAZERET KABUL EDİLMEKSİZİN ÖĞRENCİLER </w:t>
      </w:r>
      <w:r>
        <w:rPr>
          <w:b/>
          <w:color w:val="FF0000"/>
          <w:sz w:val="28"/>
          <w:szCs w:val="28"/>
        </w:rPr>
        <w:t>DEVAMSIZ SAYILACAKLARDI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80"/>
        <w:gridCol w:w="567"/>
        <w:gridCol w:w="2409"/>
        <w:gridCol w:w="1418"/>
        <w:gridCol w:w="1417"/>
        <w:gridCol w:w="1276"/>
        <w:gridCol w:w="1985"/>
        <w:gridCol w:w="992"/>
        <w:gridCol w:w="1863"/>
      </w:tblGrid>
      <w:tr>
        <w:trPr>
          <w:trHeight w:val="4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Kodu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G. No</w:t>
            </w:r>
          </w:p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Öğretim Elemanı Adı Soyad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Dersin yapılacağ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Dersin verildiği bölü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Öğrenci sayısı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Başlangıç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Bitiş Saa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statis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-2D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statis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-2D1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Lis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-2D1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Lis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-2D13</w:t>
            </w:r>
          </w:p>
        </w:tc>
      </w:tr>
      <w:tr>
        <w:trPr>
          <w:trHeight w:val="50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Lis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-2D1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statis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ik tahsis edilemedi fakülte tarafında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Mol. Biy. 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n Ed. Fk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2D0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Mol. Biy. 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n Ed. Fk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B2D0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Bilgisayar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Bilgisayar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Bilgisayar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Kontrol Oto.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  <w:highlight w:val="lightGray"/>
                <w:lang w:val="tr-TR"/>
              </w:rPr>
              <w:t>Kontrol Oto.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Elek. Hab.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Elek. Hab.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Elek. Hab.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Sanat Tasar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-41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-40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-40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-4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imya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KMB-31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imya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A202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imya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KMB-21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imya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APATILMA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4"/>
                <w:szCs w:val="24"/>
              </w:rPr>
              <w:t>????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alürji Mal.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alürji Mal.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etalürji Mal.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yomühendis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KMB-21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yomühendis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KMB-21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KMB-21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KMB-21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KMB-20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Şehir Böl. Pl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-305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Şehir Böl. Pl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-31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Şehir Böl. Pl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-301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marlık %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-403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şaat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Z-89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şaat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Z-9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şaat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Z-9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İnşaat Müh.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Z-10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Çevre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highlight w:val="lightGray"/>
              </w:rPr>
              <w:t>4</w:t>
            </w:r>
            <w:r>
              <w:rPr>
                <w:sz w:val="24"/>
                <w:szCs w:val="24"/>
                <w:highlight w:val="lightGray"/>
                <w:lang w:val="tr-T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</w:rPr>
              <w:t>Çevre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highlight w:val="lightGray"/>
              </w:rPr>
              <w:t>4</w:t>
            </w:r>
            <w:r>
              <w:rPr>
                <w:sz w:val="24"/>
                <w:szCs w:val="24"/>
                <w:highlight w:val="lightGray"/>
                <w:lang w:val="tr-T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Harita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highlight w:val="lightGray"/>
              </w:rPr>
              <w:t>4</w:t>
            </w:r>
            <w:r>
              <w:rPr>
                <w:sz w:val="24"/>
                <w:szCs w:val="24"/>
                <w:highlight w:val="lightGray"/>
                <w:lang w:val="tr-TR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Harita Mü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  <w:lang w:val="tr-TR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BÖ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  <w:lang w:val="tr-TR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BÖ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highlight w:val="lightGray"/>
              </w:rPr>
              <w:t>4</w:t>
            </w:r>
            <w:r>
              <w:rPr>
                <w:sz w:val="24"/>
                <w:szCs w:val="24"/>
                <w:highlight w:val="lightGray"/>
                <w:lang w:val="tr-TR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BÖ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yaset Bil. Ul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yaset Bil. Ul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5</w:t>
            </w:r>
            <w:r>
              <w:rPr>
                <w:color w:val="0000FF"/>
                <w:sz w:val="24"/>
                <w:szCs w:val="24"/>
                <w:lang w:val="tr-T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yaset Bil. Ul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5</w:t>
            </w:r>
            <w:r>
              <w:rPr>
                <w:color w:val="0000FF"/>
                <w:sz w:val="24"/>
                <w:szCs w:val="24"/>
                <w:lang w:val="tr-T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İşlet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4"/>
                <w:szCs w:val="24"/>
              </w:rPr>
              <w:t>5</w:t>
            </w:r>
            <w:r>
              <w:rPr>
                <w:color w:val="0000FF"/>
                <w:sz w:val="24"/>
                <w:szCs w:val="24"/>
                <w:lang w:val="tr-T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İşlet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  <w:lang w:val="tr-T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. Müh. (İ.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4"/>
                <w:szCs w:val="24"/>
              </w:rPr>
              <w:t>KMB-21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Mat. Müh. (İ.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4"/>
                <w:szCs w:val="24"/>
              </w:rPr>
              <w:t>KMB-21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Mat. Müh. (İ.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4"/>
                <w:szCs w:val="24"/>
              </w:rPr>
              <w:t>KMB-20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Metalürji (İ.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etalürji (İ.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şaat Müh. (İ.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– Dersin verildiği bölüm sağlayacaktı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highlight w:val="lightGray"/>
                <w:lang w:val="tr-TR"/>
              </w:rPr>
              <w:t>6</w:t>
            </w:r>
            <w:r>
              <w:rPr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Çevre Müh. (İ.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MDB</w:t>
            </w:r>
            <w:r>
              <w:rPr>
                <w:sz w:val="24"/>
                <w:szCs w:val="24"/>
                <w:highlight w:val="lightGray"/>
                <w:lang w:val="tr-TR"/>
              </w:rPr>
              <w:t>30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İş Hayatı İçin İngiliz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 w:eastAsia="tr-TR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YDYO Öğretim Görev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 w:eastAsia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highlight w:val="lightGray"/>
                <w:lang w:val="tr-TR"/>
              </w:rPr>
            </w:pPr>
            <w:r>
              <w:rPr>
                <w:sz w:val="24"/>
                <w:szCs w:val="24"/>
                <w:highlight w:val="lightGray"/>
                <w:lang w:val="tr-TR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Harita Müh. (İ.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APAND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Mavi: Yıldız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YTÜ-BİM</dc:creator>
  <dc:description/>
  <dc:language>en-US</dc:language>
  <cp:lastModifiedBy>Modern Diller</cp:lastModifiedBy>
  <cp:lastPrinted>2013-02-05T13:48:00Z</cp:lastPrinted>
  <dcterms:modified xsi:type="dcterms:W3CDTF">2015-02-09T13:01:00Z</dcterms:modified>
  <cp:revision>5</cp:revision>
  <dc:subject/>
  <dc:title/>
</cp:coreProperties>
</file>