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(USIS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Eğitim-Öğretim Yılı BAHAR Yarıyılı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B1032 İLERİ İNGİLİZCE II DERS PROGRAM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-2015 BAHAR DÖNEMİNDE MODERN DİLLER BÖLÜMÜ TARAFINDAN VERİLMEKTE OLAN MDB1032 İLERİ İNGİLİZCE 2, MDB1052 İNGİLİZCE 2 ve MDB3032 İŞ HAYATI İÇİN İNGİLİZCE DERSLERİNİ ALAN ÖĞRENCİLERİN DİKKATİNE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MDB DERSLERİ İÇİN </w:t>
      </w:r>
      <w:r>
        <w:rPr>
          <w:b/>
          <w:sz w:val="28"/>
          <w:szCs w:val="28"/>
        </w:rPr>
        <w:t>AÇILAN/KAPANAN GRUP BİLGİLERİ AŞAĞIDAKİ GİBİDİR</w:t>
      </w:r>
      <w:r>
        <w:rPr>
          <w:sz w:val="28"/>
          <w:szCs w:val="28"/>
        </w:rPr>
        <w:t xml:space="preserve">. DERS KAYITLARI SONA ERDİKTEN SONRA GRUPLARDAKİ ÖĞRENCİ SAYILARINI DENGELEMEK AMACIYLA GRUPLAR ARASI ÖĞRENCİ AKTARIMI YAPILMIŞTIR. </w:t>
      </w:r>
      <w:r>
        <w:rPr>
          <w:b/>
          <w:sz w:val="28"/>
          <w:szCs w:val="28"/>
        </w:rPr>
        <w:t xml:space="preserve">BU NEDENLE </w:t>
      </w:r>
      <w:r>
        <w:rPr>
          <w:b/>
          <w:color w:val="FF0000"/>
          <w:sz w:val="28"/>
          <w:szCs w:val="28"/>
        </w:rPr>
        <w:t>YENİ GRUP NUMARANIZI USIS’DEN KONTROL EDİNİZ.</w:t>
      </w:r>
    </w:p>
    <w:p>
      <w:pPr>
        <w:pStyle w:val="ListeParagraf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IS ÜZERİNDEN KAYIT OLUNAN GRUBUN ÖĞRENCİ SAYISININ YETERSİZ OLMASI SEBEBİYLE </w:t>
      </w:r>
      <w:r>
        <w:rPr>
          <w:b/>
          <w:sz w:val="28"/>
          <w:szCs w:val="28"/>
        </w:rPr>
        <w:t xml:space="preserve">KAPATILMIŞ OLMASI HALİNDE </w:t>
      </w:r>
      <w:r>
        <w:rPr>
          <w:sz w:val="28"/>
          <w:szCs w:val="28"/>
        </w:rPr>
        <w:t xml:space="preserve">KAPATILAN GRUPTAKİ ÖĞRENCİLER AYNI GÜN VE AYNI SAATTEKİ BAŞKA BİR BÖLÜM İÇİN AÇILMIŞ OLAN GRUPLARA </w:t>
      </w:r>
      <w:r>
        <w:rPr>
          <w:b/>
          <w:color w:val="FF0000"/>
          <w:sz w:val="28"/>
          <w:szCs w:val="28"/>
        </w:rPr>
        <w:t>AKTARILIRLA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9-13 ŞUBAT HAFTASINDA KAYIT ve EKLE-SİL İŞLEMLERİNİN TAMAMLANMASIYLA GRUP NUMARASI ve DERSLİK BİLGİLERİNDE DEĞİŞİKLİKLER SÖZ KONUSU OLABİLİR. TÜM ÖĞRENCİLERİMİZİN USIS’DEKİ HAFTALIK DERS PROGRAMI BÖLÜMÜNDEN </w:t>
      </w:r>
      <w:r>
        <w:rPr>
          <w:b/>
          <w:color w:val="FF0000"/>
          <w:sz w:val="28"/>
          <w:szCs w:val="28"/>
        </w:rPr>
        <w:t xml:space="preserve">GÜNCEL OLARAK KAYITLI OLDUKLARI GRUP NUMARASINI ve </w:t>
      </w:r>
      <w:hyperlink r:id="rId3">
        <w:r>
          <w:rPr>
            <w:rStyle w:val="InternetLink"/>
            <w:b/>
            <w:color w:val="FF0000"/>
          </w:rPr>
          <w:t>www.ybd.yildiz.edu.tr</w:t>
        </w:r>
      </w:hyperlink>
      <w:r>
        <w:rPr>
          <w:b/>
          <w:color w:val="FF0000"/>
          <w:sz w:val="28"/>
          <w:szCs w:val="28"/>
        </w:rPr>
        <w:t xml:space="preserve"> ADRESİNDEN DE KAYITLI OLDUKLARI GRUBUN DERSLİK BİLGİSİNİ KONTROL ETMELERİ ÖNEMLE RİCA OLUNUR</w:t>
      </w:r>
      <w:r>
        <w:rPr>
          <w:sz w:val="28"/>
          <w:szCs w:val="28"/>
        </w:rPr>
        <w:t xml:space="preserve">. 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6 ŞUBAT İTİBARİYLE TÜM ÖĞRENCİLERİMİZİN USIS’DE GÜNCEL OLARAK KAYITLI OLDUKLARI GRUPTA DERSE DEVAM ETMELERİ ÖNEMLİDİR. AKSİ HALDE MAZERET KABUL EDİLMEKSİZİN ÖĞRENCİLER </w:t>
      </w:r>
      <w:r>
        <w:rPr>
          <w:b/>
          <w:color w:val="FF0000"/>
          <w:sz w:val="28"/>
          <w:szCs w:val="28"/>
        </w:rPr>
        <w:t>DEVAMSIZ SAYILACAKLARDIR</w:t>
      </w:r>
      <w:r>
        <w:rPr>
          <w:sz w:val="28"/>
          <w:szCs w:val="28"/>
        </w:rPr>
        <w:t xml:space="preserve">. 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09"/>
        <w:gridCol w:w="2045"/>
        <w:gridCol w:w="1408"/>
        <w:gridCol w:w="1447"/>
        <w:gridCol w:w="1195"/>
        <w:gridCol w:w="2089"/>
        <w:gridCol w:w="999"/>
        <w:gridCol w:w="1876"/>
      </w:tblGrid>
      <w:tr>
        <w:trPr>
          <w:trHeight w:val="402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Ko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. No</w:t>
            </w:r>
          </w:p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Öğretim Elemanı Adı Soyad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yapılacağı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Dersin verildiği bölü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Öğrenci sayıs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66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aşlangıç saa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itiş Saati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ktisat Fakülte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 xml:space="preserve">Mimarlık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D-403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Mimarlı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D-40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Mimarlı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D-405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Mimarlık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D-406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B-40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B-40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 xml:space="preserve">B-403 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B-50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B-40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B-403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A-30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katro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ekatro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</w:rPr>
              <w:t>Mekatro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Endüstri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ndüstri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ndüstri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A-20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A-310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1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7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mya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9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tr-TR"/>
              </w:rPr>
              <w:t>KMB 218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tr-TR"/>
              </w:rPr>
              <w:t>KMB 210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tr-TR"/>
              </w:rPr>
              <w:t>?????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tr-TR"/>
              </w:rPr>
              <w:t>DERSLİK BULUNAMA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Müh.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tr-TR"/>
              </w:rPr>
              <w:t>A 2025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ıd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1032</w:t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</w:rPr>
              <w:t>Gıd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Biyomühendislik</w:t>
            </w:r>
            <w:r>
              <w:rPr>
                <w:color w:val="FF0000"/>
                <w:sz w:val="24"/>
                <w:szCs w:val="24"/>
                <w:lang w:val="tr-TR"/>
              </w:rPr>
              <w:t xml:space="preserve"> + Biyomüh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 xml:space="preserve">   </w:t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A-202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Biyomühendislik</w:t>
            </w:r>
            <w:r>
              <w:rPr>
                <w:color w:val="FF0000"/>
                <w:sz w:val="24"/>
                <w:szCs w:val="24"/>
                <w:lang w:val="tr-TR"/>
              </w:rPr>
              <w:t xml:space="preserve"> + Biyomüh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32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atemat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202</w:t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320</w:t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z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ZD05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z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1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3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rol Oto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üh + Kontrol Oto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lang w:val="tr-T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rol Oto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üh + Kontrol Oto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lang w:val="tr-T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b/>
                <w:color w:val="0000FF"/>
                <w:sz w:val="24"/>
                <w:szCs w:val="24"/>
                <w:lang w:val="tr-TR"/>
              </w:rPr>
              <w:t>T-303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b/>
                <w:color w:val="0000FF"/>
                <w:sz w:val="24"/>
                <w:szCs w:val="24"/>
                <w:lang w:val="tr-TR"/>
              </w:rPr>
              <w:t>T-30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b/>
                <w:color w:val="0000FF"/>
                <w:sz w:val="24"/>
                <w:szCs w:val="24"/>
                <w:lang w:val="tr-TR"/>
              </w:rPr>
              <w:t>B-30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6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6</w:t>
            </w: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tr-T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tr-T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 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FZ-89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FZ-90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FZ-91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İnşaat Müh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F1-103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lang w:val="tr-T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lang w:val="tr-T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7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9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1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. Müh.%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203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8</w:t>
            </w: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İktisat Fak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8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İktisat Fak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 (İ.Ö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DAVUTPAŞA </w:t>
            </w:r>
            <w:r>
              <w:rPr>
                <w:color w:val="FF0000"/>
                <w:sz w:val="24"/>
                <w:szCs w:val="24"/>
                <w:lang w:val="tr-TR" w:eastAsia="tr-TR"/>
              </w:rPr>
              <w:t>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8</w:t>
            </w: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katronik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1032</w:t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  <w:lang w:val="tr-TR"/>
              </w:rPr>
              <w:t>8</w:t>
            </w:r>
            <w:r>
              <w:rPr>
                <w:sz w:val="24"/>
                <w:szCs w:val="24"/>
                <w:highlight w:val="lightGray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ekatron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Endüstri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Endüstri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B-2D07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alürji Malz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</w:t>
            </w: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etalürji Malz. Müh.</w:t>
            </w:r>
            <w:r>
              <w:rPr>
                <w:color w:val="FF0000"/>
                <w:sz w:val="24"/>
                <w:szCs w:val="24"/>
                <w:lang w:val="tr-TR"/>
              </w:rPr>
              <w:t>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</w:t>
            </w: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etalürji Malz. Müh.</w:t>
            </w:r>
            <w:r>
              <w:rPr>
                <w:color w:val="FF0000"/>
                <w:sz w:val="24"/>
                <w:szCs w:val="24"/>
                <w:lang w:val="tr-TR"/>
              </w:rPr>
              <w:t>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</w:t>
            </w: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nşaat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Çevr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MDB1032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İktisat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color w:val="0000FF"/>
                <w:sz w:val="24"/>
                <w:szCs w:val="24"/>
                <w:lang w:val="tr-TR"/>
              </w:rPr>
              <w:t>T-20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color w:val="0000FF"/>
                <w:sz w:val="24"/>
                <w:szCs w:val="24"/>
                <w:lang w:val="tr-TR"/>
              </w:rPr>
              <w:t>T-30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211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  <w:t>KMB-212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akine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APANDI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ırmızı: Davutpaşa </w:t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vi: Yıldız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7:00Z</dcterms:created>
  <dc:creator>YTÜ-BİM</dc:creator>
  <dc:description/>
  <cp:keywords/>
  <dc:language>en-US</dc:language>
  <cp:lastModifiedBy>Modern Diller</cp:lastModifiedBy>
  <cp:lastPrinted>2013-02-05T13:48:00Z</cp:lastPrinted>
  <dcterms:modified xsi:type="dcterms:W3CDTF">2015-02-09T13:03:00Z</dcterms:modified>
  <cp:revision>11</cp:revision>
  <dc:subject/>
  <dc:title/>
</cp:coreProperties>
</file>