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4535" w:leader="none"/>
          <w:tab w:val="right" w:pos="9070" w:leader="none"/>
        </w:tabs>
        <w:jc w:val="left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ab/>
        <w:t xml:space="preserve">FEN BİLİMLER ENSTİTÜSÜ </w:t>
        <w:tab/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İSTATİSTİK ANABİLİMDALI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2024-2025 GÜZ YARIYILI HAFTALIK DERS PROGRAMI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1062"/>
        <w:gridCol w:w="2410"/>
        <w:gridCol w:w="1275"/>
        <w:gridCol w:w="638"/>
        <w:gridCol w:w="355"/>
        <w:gridCol w:w="1559"/>
        <w:gridCol w:w="1550"/>
        <w:gridCol w:w="42"/>
        <w:gridCol w:w="1592"/>
      </w:tblGrid>
      <w:tr>
        <w:trPr>
          <w:trHeight w:val="18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NO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SAA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BİLİMSEL HAZIRLIK SINIFI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YÜKSEK LİSANS PROGRAMI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DOKTORA PROGRAMI</w:t>
            </w:r>
          </w:p>
        </w:tc>
      </w:tr>
      <w:tr>
        <w:trPr>
          <w:trHeight w:val="18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İ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8.00-08.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>IST5001 SEMİNER (YL)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9.00-09.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IST3121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Regression Analysis I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Dr. Gülhayat GÖLBAŞI ŞİMŞEK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Z-A06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.00-10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 xml:space="preserve">IST5124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>Parametrik Olmayan İstatistiksel Yöntemler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Butik SInıf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.00-11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2.0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3.00-13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IST5123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ygulamalı Regresyon Yöntemleri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-20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en-US" w:eastAsia="en-US"/>
              </w:rPr>
              <w:t>14.0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  <w:t xml:space="preserve">IST6120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  <w:t>Alternatif Regresyon Yöntemleri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Z-15</w:t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5.0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6.0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7.00-1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8.00-1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I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8.00-08.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9.00-09.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ST21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2"/>
                <w:szCs w:val="12"/>
              </w:rPr>
              <w:t>Introduction to Mathematical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tatistics (EN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Dr. Atıf .Ev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</w:rPr>
              <w:t>B1-D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IST5110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en-US"/>
              </w:rPr>
              <w:t>İleri Regresyon Analizi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EZ-1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IST5128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Veri Düzenleme ve Görselleştirm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B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.00-10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.00-11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IST5107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konometrik Modeller ve İstatistik Aletler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Z-1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2.0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3.00-13.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IST2081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2"/>
                <w:szCs w:val="12"/>
              </w:rPr>
              <w:t>Survey Sampling I Gr. I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 Dr. Filiz KARAMAN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B2-A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IST 6107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İstatistik Teorisine Giriş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</w:rPr>
              <w:t>Butik Sınıf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  <w:t xml:space="preserve">IST6113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  <w:t>Kategorik Veri Analiz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B2-D13</w:t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4.00-14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  <w:t xml:space="preserve">IST5129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  <w:t>Dayanıklı İstatistik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  <w:t>EZ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5.00-15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6.0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7.00-1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en-US" w:eastAsia="en-US"/>
              </w:rPr>
              <w:t>18.00-1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8.00-08.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9.00-0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IST6118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apula Teorisi ve Finansal Uygulamaları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2-L05</w:t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.0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.00-11.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ST4111 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Çok Değişkenli İstatistik I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r. Öğr. Üyesi Doğan YILDIZ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1-D0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2.00-12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en-US" w:eastAsia="en-US"/>
              </w:rPr>
              <w:t>13.00-13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4.0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5.0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6.0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7.00-1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E</w:t>
            </w:r>
          </w:p>
          <w:p>
            <w:pPr>
              <w:pStyle w:val="Heading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Ş</w:t>
            </w:r>
          </w:p>
          <w:p>
            <w:pPr>
              <w:pStyle w:val="Heading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8.00-08.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9.00-0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IST5004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Araştırma Yöntemleri ve Bilimsel Etik [YL]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EZ-15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>IST5004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 xml:space="preserve">Araştırma Yöntemleri ve Bilimsel Etik [YL]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en-US" w:eastAsia="en-US"/>
              </w:rPr>
              <w:t>EZ-15</w:t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.0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.0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 xml:space="preserve">IST6001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>Seminer [DR]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>Prof.Dr. Filiz KARAMAN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2"/>
                <w:szCs w:val="12"/>
                <w:lang w:val="en-US" w:eastAsia="en-US"/>
              </w:rPr>
              <w:t>BUTİK SINIF</w:t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2.0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3.00-13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IST5118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Uygulamalı Zaman Serileri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2-L05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ST5115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Linear Olmayan Programlama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2-D0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  <w:t xml:space="preserve">IST6115 Uygulamalı Genelleştirilmiş Doğrusal Modeller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Butik Sınıf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IST 6117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Yapay Zeka Uygulamaları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Z-15</w:t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4.0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5.0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6.0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7.00-1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8.00-1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8.00-08.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9.00-0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Cs/>
                <w:i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.0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.0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2.0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3.00-13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4.00-14.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IST4131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Econometrics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en-US"/>
              </w:rPr>
              <w:t xml:space="preserve">Dr. Öğr. Üyesi Coşkun PARİM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B1-A0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5.00-15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6.00-16.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lan dışı öğrencilerimizin kendilerine tanımlanmış olan bilimsel hazırlık derslerini almaları gerekmektedir.</w:t>
      </w:r>
    </w:p>
    <w:p>
      <w:pPr>
        <w:pStyle w:val="TextBody"/>
        <w:rPr/>
      </w:pPr>
      <w:r>
        <w:rPr>
          <w:sz w:val="16"/>
          <w:szCs w:val="16"/>
        </w:rPr>
        <w:t>Alan içi öğrencilerimiz yalnızca Lisansüstü [Yüksek Lisans ve Doktora] derslerinden seçim yapmalıdır.</w:t>
      </w:r>
    </w:p>
    <w:p>
      <w:pPr>
        <w:pStyle w:val="TextBody"/>
        <w:rPr>
          <w:color w:val="70AD47"/>
          <w:sz w:val="16"/>
          <w:szCs w:val="16"/>
        </w:rPr>
      </w:pPr>
      <w:r>
        <w:rPr>
          <w:sz w:val="16"/>
          <w:szCs w:val="16"/>
        </w:rPr>
        <w:t>Yüksek Lisans tezinin kodu IST5000, Doktora tezinin kodu IST6000 dir. Uzmanlık Alan dersinin kodu yüksek lisans için IST5003, doktora için IST6003 tür</w:t>
      </w:r>
      <w:r>
        <w:rPr>
          <w:color w:val="70AD47"/>
          <w:sz w:val="16"/>
          <w:szCs w:val="16"/>
        </w:rPr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 Yüksek lisans öğrencileri doktora derslerinden doktora öğrencileri yüksek lisans derslerinden seçim yapabilir. </w:t>
      </w:r>
    </w:p>
    <w:p>
      <w:pPr>
        <w:pStyle w:val="TextBody"/>
        <w:rPr/>
      </w:pPr>
      <w:r>
        <w:rPr>
          <w:sz w:val="16"/>
          <w:szCs w:val="16"/>
        </w:rPr>
        <w:t>**Öğrencilerin lisansüstü ders dönemini tamamlamaları için, toplam 21 [yirmi bir] krediden az olmamak koşuluyla en az 7 [yedi] dersi, Seminer dersini ve Araştırma Yöntemleri ve Bilimsel Etik dersini başarmaları gerekmektedir.  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313; Revizyon Tarihi: 01.11.2013; Revizyon No:01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character" w:styleId="Balk1Char">
    <w:name w:val="Başlık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1:00Z</dcterms:created>
  <dc:creator>YTU</dc:creator>
  <dc:description/>
  <cp:keywords/>
  <dc:language>en-US</dc:language>
  <cp:lastModifiedBy>egemen özkan</cp:lastModifiedBy>
  <cp:lastPrinted>2021-09-27T13:08:00Z</cp:lastPrinted>
  <dcterms:modified xsi:type="dcterms:W3CDTF">2024-10-01T07:41:00Z</dcterms:modified>
  <cp:revision>2</cp:revision>
  <dc:subject/>
  <dc:title>YILDIZ TEKNİK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