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6858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Tarih  …./…./….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N EDEBIYAT fAKÜLTESİ/YÜKSEKOKULU</w:t>
      </w:r>
    </w:p>
    <w:p>
      <w:pPr>
        <w:pStyle w:val="Normal"/>
        <w:jc w:val="center"/>
        <w:rPr/>
      </w:pPr>
      <w:r>
        <w:rPr>
          <w:b/>
        </w:rPr>
        <w:t>İSTATİSTİK BÖLÜM BAŞKANLIĞINA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Çakışan Dersler için Talep Form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Bölümünüz …………………….. numaralı …………… sınıf öğrencisiyim. 2024-2025 Eğitim Öğretim Yılı Güz yarıyılında </w:t>
      </w:r>
      <w:r>
        <w:rPr>
          <w:b/>
        </w:rPr>
        <w:t>Çakışmadan dolayı</w:t>
      </w:r>
      <w:r>
        <w:rPr/>
        <w:t xml:space="preserve"> (Daha önce alıp kaldığım ve başarı notu F0 olmayan ) aşağıdaki tabloda belirttiğim dersleri almak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 Adı Soyadı </w:t>
      </w:r>
    </w:p>
    <w:p>
      <w:pPr>
        <w:pStyle w:val="Normal"/>
        <w:tabs>
          <w:tab w:val="clear" w:pos="708"/>
          <w:tab w:val="left" w:pos="5812" w:leader="none"/>
        </w:tabs>
        <w:ind w:firstLine="4956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Cep Tel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E-Posta: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Almak İstediğim ve Çakışan Derslerinizi yazınız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2"/>
        <w:gridCol w:w="2693"/>
        <w:gridCol w:w="567"/>
        <w:gridCol w:w="2835"/>
        <w:gridCol w:w="2126"/>
      </w:tblGrid>
      <w:tr>
        <w:trPr>
          <w:trHeight w:val="1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u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n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rsi Veren Öğretim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Üyesin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 ve Saat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Almak istediğim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Çakışan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Almak istediğim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Çakışan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Almak istediğim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Çakışan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Almak istediğim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Çakışan d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Transkrip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9210</wp:posOffset>
                </wp:positionV>
                <wp:extent cx="24003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İmza/Kaş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7.05pt;mso-wrap-distance-right:7.05pt;mso-wrap-distance-top:0pt;mso-wrap-distance-bottom:0pt;margin-top:2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 Bölüm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İmza/Kaş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4:00Z</dcterms:created>
  <dc:creator>Yab-diller</dc:creator>
  <dc:description/>
  <cp:keywords/>
  <dc:language>en-US</dc:language>
  <cp:lastModifiedBy>orhan</cp:lastModifiedBy>
  <cp:lastPrinted>2013-11-08T10:37:00Z</cp:lastPrinted>
  <dcterms:modified xsi:type="dcterms:W3CDTF">2024-09-17T10:53:00Z</dcterms:modified>
  <cp:revision>4</cp:revision>
  <dc:subject/>
  <dc:title/>
</cp:coreProperties>
</file>